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REFORMA DA QUADRA POLIESPORTIVA E MURO DA EMEF MARIA APARECIDA DOS SANTOS FILADELFO,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Educação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2/2015 </w:t>
      </w:r>
      <w:r>
        <w:rPr>
          <w:rFonts w:cs="Arial" w:ascii="Arial" w:hAnsi="Arial"/>
        </w:rPr>
        <w:t>parte integrante do Processo nº 016.532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REFORMA DA QUADRA POLIESPORTIVA E MURO DA EMEF MARIA APARECIDA DOS SANTOS FILADELFO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100 – SECRETARIA MUNICIPAL DE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00003 – Fundo Municipal de Manutenção e Desenvolvimento do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1 –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454 –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071 – Construção, Ampliação e Reforma das Escolas e Quadras do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000000 – Recursos Ordinários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cha 0000088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180 (cento e oit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Esporte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2 - Na eventualidade do contrato ultrapassar 12 (doze) meses de vigência, </w:t>
      </w:r>
      <w:r>
        <w:rPr>
          <w:rFonts w:cs="Arial" w:ascii="Arial" w:hAnsi="Arial"/>
          <w:b/>
        </w:rPr>
        <w:t>sem culpa da contratada,</w:t>
      </w:r>
      <w:r>
        <w:rPr>
          <w:rFonts w:cs="Arial" w:ascii="Arial" w:hAnsi="Arial"/>
        </w:rPr>
        <w:t xml:space="preserve">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ESPORTES LAZER E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4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4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5:00Z</dcterms:created>
  <dc:creator>Elias Matias Vagmacker</dc:creator>
  <dc:description/>
  <cp:keywords/>
  <dc:language>en-US</dc:language>
  <cp:lastModifiedBy>COMPRAS - 02</cp:lastModifiedBy>
  <cp:lastPrinted>2015-08-25T16:18:00Z</cp:lastPrinted>
  <dcterms:modified xsi:type="dcterms:W3CDTF">2015-09-25T12:17:00Z</dcterms:modified>
  <cp:revision>7</cp:revision>
  <dc:subject/>
  <dc:title>**********************************************************************</dc:title>
</cp:coreProperties>
</file>